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路边野餐百度云上的秘密 </w:t>
      </w:r>
      <w:r>
        <w:rPr>
          <w:sz w:val="48"/>
          <w:szCs w:val="48"/>
        </w:rPr>
        <w:t>picni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城市里，找到一片宁静的角落进行路边野餐，是多么难以寻觅？但我有一种方法可以让这场梦想成为现实——百度云。</w:t>
      </w:r>
      <w:r>
        <w:rPr>
          <w:sz w:val="32"/>
          <w:szCs w:val="32"/>
        </w:rPr>
        <w:t>&lt;/p&gt;&lt;p&gt;&lt;img src="/static-img/zPrkEHontShood2XUVwjzgN1aLGz2wXrsnylkAVYwhYfhr3h9MlwS4QJCtkbENMY.jpg"&gt;&lt;/p&gt;&lt;p&gt;</w:t>
      </w:r>
      <w:r>
        <w:rPr>
          <w:sz w:val="32"/>
          <w:szCs w:val="32"/>
        </w:rPr>
        <w:t>记得那天，我决定不再满足于平凡的生活。我打开手机，点开了百度云，那个神奇的地方，不仅存储着我的文件和照片，还有我心中所有未实现的愿望。就在这时，一条消息跳出了屏幕：“路边野餐”，这是一个群聊，里面充满了对美好生活向往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进去了，这是一个由几位朋友组成的小团体，他们每周都会选择一个地点，组织一次小型野餐。他们分享着各自找到的美丽角落，每个人都在努力地创造出属于自己的秘密花园。看到这些照片和故事，我被深深吸引了。我知道，这次我要加入到其中来。</w:t>
      </w:r>
      <w:r>
        <w:rPr>
          <w:sz w:val="32"/>
          <w:szCs w:val="32"/>
        </w:rPr>
        <w:t>&lt;/p&gt;&lt;p&gt;&lt;img src="/static-img/4lVtTGorM6FHI8T8I4jSHQN1aLGz2wXrsnylkAVYwhYfhr3h9MlwS4QJCtkbENMY.jpg"&gt;&lt;/p&gt;&lt;p&gt;</w:t>
      </w:r>
      <w:r>
        <w:rPr>
          <w:sz w:val="32"/>
          <w:szCs w:val="32"/>
        </w:rPr>
        <w:t>很快，我们确定了一块空旷的大草坪作为我们的聚会地点。那是一片风景如画的地方，远处是翠绿的树木环绕，而近处则是鲜花盛开，让人心情舒畅。在那里，我们铺开了彩色的毯子，用上了各种装饰品和食品，有的是自己做的，有的是从网上订购来的。我们还准备了一些音乐设备，让现场更加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、微风轻拂的大日子里，我们围坐在一起享受着美食和欢笑。这不仅是一次简单的路边野餐，更是一次彼此心灵交流与放松身心的情谊之旅。当夕阳西下，我们带走了温暖的心情，也许还有一些新发现：无论你身处何方，只要有网络，你就能找到属于你的秘密角落，无论是在虚拟世界还是真实世界中，都能找到属于自己的“路边”。</w:t>
      </w:r>
      <w:r>
        <w:rPr>
          <w:sz w:val="32"/>
          <w:szCs w:val="32"/>
        </w:rPr>
        <w:t>&lt;/p&gt;&lt;p&gt;&lt;img src="/static-img/ZbWXt3s7VDmWw6TvamMTTgN1aLGz2wXrsnylkAVYwhYfhr3h9MlwS4QJCtkbENMY.jpg"&gt;&lt;/p&gt;&lt;p&gt;</w:t>
      </w:r>
      <w:r>
        <w:rPr>
          <w:sz w:val="32"/>
          <w:szCs w:val="32"/>
        </w:rPr>
        <w:t xml:space="preserve">从那以后，每当我想起那些幸福时刻，我就会打开我的百度云，看看是否有新的邀请或者有人正在分享他们最新发现的“秘密 </w:t>
      </w:r>
      <w:r>
        <w:rPr>
          <w:sz w:val="32"/>
          <w:szCs w:val="32"/>
        </w:rPr>
        <w:t>picnic”</w:t>
      </w:r>
      <w:r>
        <w:rPr>
          <w:sz w:val="32"/>
          <w:szCs w:val="32"/>
        </w:rPr>
        <w:t>。因为在这个数字时代，即使是最为平凡的一件事，也能变成一次特别而又独特的事物，只要你敢于探索，用一种全新的视角去看待世界，就像用百度云一样，将无限可能展现在眼前。</w:t>
      </w:r>
      <w:r>
        <w:rPr>
          <w:sz w:val="32"/>
          <w:szCs w:val="32"/>
        </w:rPr>
        <w:t>&lt;/p&gt;&lt;p&gt;&lt;a href = "/doc/560446-</w:t>
      </w:r>
      <w:r>
        <w:rPr>
          <w:sz w:val="32"/>
          <w:szCs w:val="32"/>
        </w:rPr>
        <w:t xml:space="preserve">路边野餐百度云上的秘密 </w:t>
      </w:r>
      <w:r>
        <w:rPr>
          <w:sz w:val="32"/>
          <w:szCs w:val="32"/>
        </w:rPr>
        <w:t>picnic.doc" rel="alternate" download="560446-</w:t>
      </w:r>
      <w:r>
        <w:rPr>
          <w:sz w:val="32"/>
          <w:szCs w:val="32"/>
        </w:rPr>
        <w:t xml:space="preserve">路边野餐百度云上的秘密 </w:t>
      </w:r>
      <w:r>
        <w:rPr>
          <w:sz w:val="32"/>
          <w:szCs w:val="32"/>
        </w:rPr>
        <w:t>picni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